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Стат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38.02.04 Коммер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КДЗ(11)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двух ча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работы представляет собой теоретическое задание по представленным вопросам. Вопросы разделены на вариа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о объему не должна быть менее 3 листов , но не более 5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- практическое задание является одинаковым для всех вари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риант  выбирается в зависимости от  начальной буквы фамилии студента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фамил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в печатном виде в формате А4, 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, интервал  1,5. В таблице допускается интервал 1,0 и шрифт 11-12. Текст выравнивается «по ширин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аккуратно, без исправлений и корректиров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на стоять подпись студента и дата выполнения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дается на заочное отделение на регистрацию не позднее начала экзаменационной се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 часть работ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2"/>
        <w:gridCol w:w="2096"/>
      </w:tblGrid>
      <w:tr>
        <w:trPr/>
        <w:tc>
          <w:tcPr>
            <w:tcW w:w="7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номер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и задачи статисти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афический метод изучения коммерческой деятельност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ое наблюдени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атели вариаци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ая сводка и группиров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атистические связи показателей коммерческой деятельност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бщающие статистические показател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ексный метод в статистических исследованиях коммерческой деятельност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едние величин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атистическое изучение динамики коммерческой деятельност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 контро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Задание 1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основе данных приведенных данных определит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различные виды относительных величин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 структуру посевных площадей изобразите графичес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делайте краткие выводы.</w:t>
      </w:r>
    </w:p>
    <w:p>
      <w:pPr>
        <w:pStyle w:val="Normal"/>
        <w:jc w:val="center"/>
        <w:rPr/>
      </w:pPr>
      <w:r>
        <w:rPr/>
        <w:t>Размер посевных площадей зерновых культур</w:t>
      </w:r>
    </w:p>
    <w:p>
      <w:pPr>
        <w:pStyle w:val="Normal"/>
        <w:jc w:val="center"/>
        <w:rPr/>
      </w:pPr>
      <w:r>
        <w:rPr/>
        <w:t>В ООО «Прима» (га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3"/>
        <w:gridCol w:w="1586"/>
        <w:gridCol w:w="2409"/>
        <w:gridCol w:w="2414"/>
      </w:tblGrid>
      <w:tr>
        <w:trPr/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ы зерновых культур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полагаема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рновые культуры всего: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чмень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шеничная озима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вес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jc w:val="left"/>
        <w:rPr/>
      </w:pPr>
      <w:r>
        <w:rPr/>
        <w:t>Имеются данные о количестве произведенной продукции и затратах на её производства</w:t>
      </w:r>
    </w:p>
    <w:p>
      <w:pPr>
        <w:pStyle w:val="Normal"/>
        <w:jc w:val="left"/>
        <w:rPr/>
      </w:pPr>
      <w:r>
        <w:rPr/>
        <w:t>с/х. предприятие района.</w:t>
      </w:r>
    </w:p>
    <w:p>
      <w:pPr>
        <w:pStyle w:val="Normal"/>
        <w:jc w:val="left"/>
        <w:rPr/>
      </w:pPr>
      <w:r>
        <w:rPr/>
        <w:t>Вычислите:</w:t>
      </w:r>
    </w:p>
    <w:p>
      <w:pPr>
        <w:pStyle w:val="Normal"/>
        <w:jc w:val="left"/>
        <w:rPr/>
      </w:pPr>
      <w:r>
        <w:rPr/>
        <w:t>1) среднюю себестоимость производства 1 ц овощей в с/х предприятиях района;</w:t>
      </w:r>
    </w:p>
    <w:p>
      <w:pPr>
        <w:pStyle w:val="Normal"/>
        <w:jc w:val="left"/>
        <w:rPr/>
      </w:pPr>
      <w:r>
        <w:rPr/>
        <w:t>2) среднее квадратическое отклонение и коэффициент вариации себестоимости.</w:t>
      </w:r>
    </w:p>
    <w:p>
      <w:pPr>
        <w:pStyle w:val="Normal"/>
        <w:jc w:val="left"/>
        <w:rPr/>
      </w:pPr>
      <w:r>
        <w:rPr/>
        <w:t>Сделайте краткие выводы.</w:t>
      </w:r>
    </w:p>
    <w:p>
      <w:pPr>
        <w:pStyle w:val="Normal"/>
        <w:jc w:val="lef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91"/>
        <w:gridCol w:w="27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аловое производство овощей открытого грунта, ц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изводственные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затраты тыс.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6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51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18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0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43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52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6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56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jc w:val="left"/>
        <w:rPr/>
      </w:pPr>
      <w:r>
        <w:rPr/>
        <w:t>Произведите группировку магазинов NoNo 1 ... 20 по признаку численность</w:t>
      </w:r>
    </w:p>
    <w:p>
      <w:pPr>
        <w:pStyle w:val="Normal"/>
        <w:jc w:val="left"/>
        <w:rPr/>
      </w:pPr>
      <w:r>
        <w:rPr/>
        <w:t>продавцов, образовав при этом 5 групп с равными интервалами.</w:t>
      </w:r>
    </w:p>
    <w:p>
      <w:pPr>
        <w:pStyle w:val="Normal"/>
        <w:jc w:val="left"/>
        <w:rPr/>
      </w:pPr>
      <w:r>
        <w:rPr/>
        <w:t>Сказуемое групповой таблицы должно содержать следующие показатели:</w:t>
      </w:r>
    </w:p>
    <w:p>
      <w:pPr>
        <w:pStyle w:val="Normal"/>
        <w:jc w:val="left"/>
        <w:rPr/>
      </w:pPr>
      <w:r>
        <w:rPr/>
        <w:t>1. число магазинов;</w:t>
      </w:r>
    </w:p>
    <w:p>
      <w:pPr>
        <w:pStyle w:val="Normal"/>
        <w:jc w:val="left"/>
        <w:rPr/>
      </w:pPr>
      <w:r>
        <w:rPr/>
        <w:t>2. численность продавцов;</w:t>
      </w:r>
    </w:p>
    <w:p>
      <w:pPr>
        <w:pStyle w:val="Normal"/>
        <w:jc w:val="left"/>
        <w:rPr/>
      </w:pPr>
      <w:r>
        <w:rPr/>
        <w:t>3. размер товарооборота;</w:t>
      </w:r>
    </w:p>
    <w:p>
      <w:pPr>
        <w:pStyle w:val="Normal"/>
        <w:jc w:val="left"/>
        <w:rPr/>
      </w:pPr>
      <w:r>
        <w:rPr/>
        <w:t>4. размер торговой площади;</w:t>
      </w:r>
    </w:p>
    <w:p>
      <w:pPr>
        <w:pStyle w:val="Normal"/>
        <w:jc w:val="left"/>
        <w:rPr/>
      </w:pPr>
      <w:r>
        <w:rPr/>
        <w:t>5. размер торговой площади, приходящийся на одного продавца;</w:t>
      </w:r>
    </w:p>
    <w:p>
      <w:pPr>
        <w:pStyle w:val="Normal"/>
        <w:jc w:val="left"/>
        <w:rPr/>
      </w:pPr>
      <w:r>
        <w:rPr/>
        <w:t>6. уровень производительности труда (товарооборот / численность продавцов).</w:t>
      </w:r>
    </w:p>
    <w:p>
      <w:pPr>
        <w:pStyle w:val="Normal"/>
        <w:jc w:val="left"/>
        <w:rPr/>
      </w:pPr>
      <w:r>
        <w:rPr/>
        <w:t>Примечание: В п.п. 2 – 4 показатели необходимо рассчитать в сумме и в среднем на</w:t>
      </w:r>
    </w:p>
    <w:p>
      <w:pPr>
        <w:pStyle w:val="Normal"/>
        <w:jc w:val="left"/>
        <w:rPr/>
      </w:pPr>
      <w:r>
        <w:rPr/>
        <w:t>один магазин.</w:t>
      </w:r>
    </w:p>
    <w:p>
      <w:pPr>
        <w:pStyle w:val="Normal"/>
        <w:jc w:val="left"/>
        <w:rPr/>
      </w:pPr>
      <w:r>
        <w:rPr/>
        <w:t>Сделайте выводы.</w:t>
      </w:r>
    </w:p>
    <w:p>
      <w:pPr>
        <w:pStyle w:val="Normal"/>
        <w:jc w:val="left"/>
        <w:rPr>
          <w:sz w:val="22"/>
          <w:szCs w:val="22"/>
        </w:rPr>
      </w:pPr>
      <w:r>
        <w:rPr/>
        <w:t>Исходная информация:</w:t>
      </w:r>
    </w:p>
    <w:tbl>
      <w:tblPr>
        <w:tblW w:w="9593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708"/>
        <w:gridCol w:w="1467"/>
        <w:gridCol w:w="2666"/>
        <w:gridCol w:w="1475"/>
        <w:gridCol w:w="1310"/>
      </w:tblGrid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а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оро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 обращения (млн.руб)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(средне-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ая) (млн.руб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цов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(м2)</w:t>
            </w:r>
          </w:p>
        </w:tc>
      </w:tr>
      <w:tr>
        <w:trPr>
          <w:trHeight w:val="35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Normal"/>
        <w:jc w:val="left"/>
        <w:rPr/>
      </w:pPr>
      <w:r>
        <w:rPr/>
        <w:t>Используя построенный в задаче No 3 интервальный ряд распределения магазинов</w:t>
      </w:r>
    </w:p>
    <w:p>
      <w:pPr>
        <w:pStyle w:val="Normal"/>
        <w:jc w:val="left"/>
        <w:rPr/>
      </w:pPr>
      <w:r>
        <w:rPr/>
        <w:t>по численности продавцов, определите:</w:t>
      </w:r>
    </w:p>
    <w:p>
      <w:pPr>
        <w:pStyle w:val="Normal"/>
        <w:jc w:val="left"/>
        <w:rPr/>
      </w:pPr>
      <w:r>
        <w:rPr/>
        <w:t>1. среднее квадратическое отклонение;</w:t>
      </w:r>
    </w:p>
    <w:p>
      <w:pPr>
        <w:pStyle w:val="Normal"/>
        <w:jc w:val="left"/>
        <w:rPr/>
      </w:pPr>
      <w:r>
        <w:rPr/>
        <w:t>2. коэффициент вариации;</w:t>
      </w:r>
    </w:p>
    <w:p>
      <w:pPr>
        <w:pStyle w:val="Normal"/>
        <w:jc w:val="left"/>
        <w:rPr/>
      </w:pPr>
      <w:r>
        <w:rPr/>
        <w:t>3. модальную величину.</w:t>
      </w:r>
    </w:p>
    <w:p>
      <w:pPr>
        <w:pStyle w:val="Normal"/>
        <w:jc w:val="left"/>
        <w:rPr/>
      </w:pPr>
      <w:r>
        <w:rPr/>
        <w:t>4. медианную величину.</w:t>
      </w:r>
    </w:p>
    <w:p>
      <w:pPr>
        <w:pStyle w:val="Normal"/>
        <w:jc w:val="left"/>
        <w:rPr/>
      </w:pPr>
      <w:r>
        <w:rPr/>
        <w:t>Постройте гистограмму распределения и сделайте выв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Задание 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оведено 6-процентное обследование качества поступившей партии товара. Н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е механического способа отбора в выборочную совокупность взято 900 единиц, из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х 45 оказались бракованными. Средний вес одного изделия в выборке состави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,8 кг, а среднее квадратическое отклонение – 0,45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 вероятностью 0,997 пределы, в которых находится генеральная доля бракованно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дукции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С вероятностью 0,954 пределы, в которых находится средний вес одного изделия в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ей партии товар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дание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Имеются следующие данные о продаже тканей торговой организацией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 в сопоставимых ценах ) в 2011 – 2016 гг .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1300"/>
        <w:gridCol w:w="1250"/>
        <w:gridCol w:w="1241"/>
        <w:gridCol w:w="1367"/>
        <w:gridCol w:w="1190"/>
      </w:tblGrid>
      <w:tr>
        <w:trPr/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ды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дажа тканей, млн.руб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3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1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4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81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е приведенных данных 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Для анализа ряда динамики определите 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абсолютные приросты , темпы роста и темпы прироста ( цепные и базисные )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средние : абсолютный прирост и темпы прироста 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ля характеристики интенсивности динамики постройте соответствующий график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ля анализа общей тенденции продажи тканей методом аналитического выравнивания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1. вычислите теоретические (выровненные) уровни и нанесите их на график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в с фактическим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 методом экстраполяции тренда рассчитайте прогноз на 2017 г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Полученные результаты оформите в виде статистической таблицы. Сделайте выводы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Задание 7</w:t>
      </w:r>
    </w:p>
    <w:p>
      <w:pPr>
        <w:pStyle w:val="Normal"/>
        <w:jc w:val="left"/>
        <w:rPr>
          <w:sz w:val="21"/>
          <w:szCs w:val="21"/>
        </w:rPr>
      </w:pPr>
      <w:r>
        <w:rPr>
          <w:b w:val="false"/>
          <w:bCs w:val="false"/>
        </w:rPr>
        <w:t>Имеются следующие данные о продаже товаров торговой фирмой за три период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9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ук</w:t>
            </w:r>
          </w:p>
        </w:tc>
        <w:tc>
          <w:tcPr>
            <w:tcW w:w="4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рубль за одну штуку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ери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ери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пери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ери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ериод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период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4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 индивидуальные и общие индексы: цен, физического объем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оварооборота и товарооборота в фактических ценах на цепной и базисной основе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Покажите их взаимосвязь. Проведите сравнительный анализ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Задание 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 торговой фирмы за два периода характеризуется следующими данными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ы 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дажи товаров в фактических ценах (тыс. руб.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изменение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 (%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период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ериод</w:t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ые и общие индексы цен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ые и общие индексы физического объема товарооборо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индекс товарооборота в фактических ценах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рост товарооборота во втором периоде по сравнению с первым периодом (общи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за счет действия отдельных факторов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делайте выводы по полученным результатам. Покажите взаимосвязь исчисленны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дексов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Задание 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мпы роста товарооборота торгового предприятия в 2001 – 2005 гг. составили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в % к предыдущему году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1170"/>
        <w:gridCol w:w="1607"/>
        <w:gridCol w:w="1606"/>
        <w:gridCol w:w="1606"/>
        <w:gridCol w:w="1609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п  роста(%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3,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,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,4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вестно, что в 2015 году товарооборот составил 28,8 млн. руб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прирост товарооборота за 2011 – 2015 гг. (%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реднегодовой темп роста и прироста товарооборо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ом экстраполяции возможный размер товарооборота в 2017 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Задание 10</w:t>
      </w:r>
    </w:p>
    <w:p>
      <w:pPr>
        <w:pStyle w:val="Normal"/>
        <w:jc w:val="left"/>
        <w:rPr/>
      </w:pPr>
      <w:r>
        <w:rPr/>
        <w:t>Используя исходные данные задания 3, рассчитайте парный коэффициент</w:t>
      </w:r>
    </w:p>
    <w:p>
      <w:pPr>
        <w:pStyle w:val="Normal"/>
        <w:jc w:val="left"/>
        <w:rPr/>
      </w:pPr>
      <w:r>
        <w:rPr/>
        <w:t>корреляции между объемом товарооборота и стоимостью основных фондов для магазинов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 xml:space="preserve">NoNo 1 ... 20. </w:t>
      </w:r>
      <w:r>
        <w:rPr>
          <w:b w:val="false"/>
          <w:bCs w:val="false"/>
        </w:rPr>
        <w:t>Сделайте выводы 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Елисеева И.И. Юзбашев М.М. Общая теория статистики: Учебник/ 4-е издание,-М.: Финансы и статистика, 2002-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Ефимова М.Р.,Петрова Е.В.,Румянцев В.Н. Общая теория статистики: Учебник. Изд.2-е испр. И доп.М.: ИНФРА — М,2002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3.Общая теория статистики: Статистическая методология в изучении коммерческой деятельности. Учебник/ А.И.Харламов, О.Э Башина и др. Под ред. А.А.Спирина.- Финансы и статистика , 1997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4:33Z</dcterms:created>
  <dc:creator/>
  <dc:description/>
  <dc:language>en-US</dc:language>
  <cp:lastModifiedBy/>
  <cp:revision>0</cp:revision>
  <dc:subject/>
  <dc:title/>
</cp:coreProperties>
</file>